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 or fema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 old are yo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you read any magazines? If so what are the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 List 3 things you would like to know more abou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your 3 favourite television program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your 3 favourite film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3 things that you are interested in and/or are important to you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fashion important to you and why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do you like doing in your spare tim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uld you like to be interviewed for the magazine? If so please put your na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pt;margin-top:12.55pt;width:221.95pt;height:50.95pt;mso-wrap-style:none;v-text-anchor:middle" type="_x0000_t136">
            <v:path textpathok="t"/>
            <v:textpath on="t" fitshape="t" string="Thank You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1:00Z</dcterms:created>
  <dc:creator>noellepeacock</dc:creator>
  <dc:description/>
  <cp:keywords/>
  <dc:language>en-US</dc:language>
  <cp:lastModifiedBy>noellepeacock</cp:lastModifiedBy>
  <dcterms:modified xsi:type="dcterms:W3CDTF">2010-04-21T10:21:00Z</dcterms:modified>
  <cp:revision>1</cp:revision>
  <dc:subject/>
  <dc:title>1</dc:title>
</cp:coreProperties>
</file>