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 here is what i know on asper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pll with aspergers have more time to him/her self lik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do not have alot of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as a girl with aspergers said "i have 1 friend and that is 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re then i get mess up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grate at computers becuse they can speen a lot of time alone (2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teens with in have that vos in there head to be friends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y and go a way... webmd said "They will probably continu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"reading" others' behavior...They may be immatur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ge and be naive and too trusting, which can lead to teasing and bul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difficulties can cause teens with Asperger's to be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nd socially isolated and to have depression or anx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 teens with Asperger's syndrome are able to make and keep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riends through the school yea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that hit me 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some can read alot in a littil time so is that AS(aspergew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that is all i know today so more to see/look f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